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  <w:gridCol w:w="60"/>
        <w:gridCol w:w="20"/>
      </w:tblGrid>
      <w:tr>
        <w:trPr>
          <w:trHeight w:val="264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6"/>
                <w:szCs w:val="20"/>
                <w:lang w:val="pl-PL" w:eastAsia="zxx" w:bidi="ar-SA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6"/>
                <w:szCs w:val="20"/>
                <w:lang w:val="pl-PL" w:eastAsia="zxx" w:bidi="ar-SA"/>
              </w:rPr>
              <w:t>KARTA USŁUG NR: WKM-5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6"/>
                <w:szCs w:val="20"/>
                <w:lang w:val="pl-PL" w:eastAsia="zxx" w:bidi="ar-SA"/>
              </w:rPr>
              <w:t>Wydział Komunikacji (WKM)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6"/>
                <w:szCs w:val="20"/>
                <w:lang w:val="pl-PL" w:eastAsia="zxx" w:bidi="ar-SA"/>
              </w:rPr>
              <w:t>Starostwo Powiatu Wołomińskiego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  <w:t>Strona: 1/2</w:t>
            </w:r>
          </w:p>
        </w:tc>
      </w:tr>
      <w:tr>
        <w:trPr>
          <w:trHeight w:val="264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  <w:t>Załączniki: 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statnia aktualizacja: 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  <w:t>10.09.2008 r.</w:t>
            </w:r>
          </w:p>
        </w:tc>
      </w:tr>
      <w:tr>
        <w:trPr/>
        <w:tc>
          <w:tcPr>
            <w:tcW w:w="1027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2"/>
                <w:szCs w:val="20"/>
                <w:lang w:val="pl-PL" w:eastAsia="zxx" w:bidi="ar-SA"/>
              </w:rPr>
            </w:r>
          </w:p>
          <w:p>
            <w:pPr>
              <w:pStyle w:val="Heading3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pl-PL" w:eastAsia="zxx" w:bidi="ar-SA"/>
              </w:rPr>
              <w:t xml:space="preserve">WYMIANA PRAW JAZDY </w:t>
            </w:r>
          </w:p>
          <w:p>
            <w:pPr>
              <w:pStyle w:val="Heading3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pl-PL" w:eastAsia="zxx" w:bidi="ar-SA"/>
              </w:rPr>
              <w:t>LUB POZWOLEŃ DO KIEROWANIA TRAMWAJEM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1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art. 150 ustawy z dnia 20 czerwca 1997 r. Prawo o ruchu drogowym (Dz.U.Nr 108, poz. 908 z późn. zm.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rozporządzenie Ministra Infrastruktury z dnia 29 kwietnia 2002 r. w sprawie wymiany praw jazdy (Dz.U.Nr 69, poz. 640 z późn. zm.).</w:t>
            </w:r>
          </w:p>
        </w:tc>
      </w:tr>
      <w:tr>
        <w:trPr/>
        <w:tc>
          <w:tcPr>
            <w:tcW w:w="10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wniosek (druk w załączeniu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dowód uiszczenia opłaty za wydanie prawa jazdy lub pozwole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fotografia (wyraźna, o wymiarach 3,5 x 4,5 cm, przedstawiająca osobę bez nakrycia głowy i okularów z ciemnymi szkłami w taki sposób, aby ukazywała głowę w pozycji lewego półprofilu i widocznym lewym uchem, z zachowaniem równomiernego oświetlenia twarzy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kserokopię prawa jazdy. </w:t>
            </w:r>
          </w:p>
        </w:tc>
      </w:tr>
      <w:tr>
        <w:trPr/>
        <w:tc>
          <w:tcPr>
            <w:tcW w:w="103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36"/>
                <w:szCs w:val="20"/>
                <w:lang w:val="pl-PL" w:eastAsia="zxx" w:bidi="ar-SA"/>
              </w:rPr>
              <w:t>Opłaty:</w:t>
            </w: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  <w:t>gotówką - w Kasie Wydziału Komunikacji: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*za wymianę prawa jazdy - 70,50 zł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0" w:leader="none"/>
              </w:tabs>
              <w:ind w:left="0" w:right="0" w:hanging="0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za wymianę pozwolenia do kierowania tramwajem - 20,50 zł, 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6"/>
              <w:ind w:left="0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ar-SA"/>
              </w:rPr>
              <w:t>Opłaty można wnosić bezpośrednio na konto Starostwa Powiatowego w Wołominie</w:t>
            </w:r>
          </w:p>
          <w:p>
            <w:pPr>
              <w:pStyle w:val="Heading6"/>
              <w:ind w:left="0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ar-SA"/>
              </w:rPr>
              <w:t>Nr konta:  36 1020 1042 0000 8802 0016 6868.</w:t>
            </w:r>
          </w:p>
        </w:tc>
      </w:tr>
      <w:tr>
        <w:trPr>
          <w:trHeight w:val="597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Wydział Komunikacji,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05-200 Wołomin, ul. Kobyłkowska 1A, pokój 1 i 3 (parter).</w:t>
            </w:r>
          </w:p>
        </w:tc>
      </w:tr>
      <w:tr>
        <w:trPr/>
        <w:tc>
          <w:tcPr>
            <w:tcW w:w="103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Stanisław Szczepański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Nr telefonu:  (0-22) 776-25-97 wew. 104</w:t>
            </w:r>
          </w:p>
        </w:tc>
      </w:tr>
      <w:tr>
        <w:trPr>
          <w:trHeight w:val="1328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Sprawy załatwiają i udzielają szczegółowych wyjaśnień: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Pracownicy odpowiedzialni za wydawanie praw jazdy.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Nr telefonu:  (0-22) 776-32-90,  (0-22) 787-68-73 wew. 101, 112</w:t>
            </w:r>
          </w:p>
        </w:tc>
      </w:tr>
      <w:tr>
        <w:trPr>
          <w:trHeight w:val="80" w:hRule="atLeast"/>
        </w:trPr>
        <w:tc>
          <w:tcPr>
            <w:tcW w:w="10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Godziny pracy:</w:t>
            </w:r>
            <w:r>
              <w:rPr>
                <w:rFonts w:eastAsia="Times New Roman" w:cs="Garamond" w:ascii="Garamond" w:hAnsi="Garamond"/>
                <w:color w:val="auto"/>
                <w:sz w:val="32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oniedziałek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,   wtorek – piątek 7</w:t>
            </w: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10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Przewidywany termin załatwienia spraw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Prawo jazdy - do 30 d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  <w:t xml:space="preserve">Gdy wymiana prawa jazdy wiąże się z zapotrzebowaniem akt kierowcy z innego terenu okres oczekiwania na w/w dokument wynosi - 30 dn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Pozwolenie do kierowania tramwajem - do 7 dni. </w:t>
            </w:r>
          </w:p>
        </w:tc>
      </w:tr>
      <w:tr>
        <w:trPr/>
        <w:tc>
          <w:tcPr>
            <w:tcW w:w="10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Tryb odwoławcz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360" w:leader="none"/>
              </w:tabs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Od decyzji służy odwołanie do Samorządowego Kolegium Odwoławczego (00-099 Warszawa, ul. Senatorska 35) za pośrednictwem Starosty Powiatu Wołomińskiego, w terminie 14 dni od daty jej doręczeni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Odwołanie składa się w Kancelarii Starostwa, 05-200 Wołomin, ul. Prądzyńskiego 3, pokój 4 (II piętro); godziny pracy: poniedziałki:  9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 - 17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;  wtorki - piątki:  8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 - 16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Do odwołania należy załączyć znaki opłaty skarbowej za 5,00 zł - do nabycia w Kasie Starostwa, 05-200 Wołomin, ul. Prądzyńskiego 3, pokój 7 (II piętro); 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>godziny pracy: poniedziałki:  9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 xml:space="preserve"> - 16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 xml:space="preserve"> (przerwa 14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 xml:space="preserve"> - 15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>);  wtorki - piątki:  8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 xml:space="preserve"> - 15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 xml:space="preserve"> (przerwa 13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 xml:space="preserve"> - 14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>)</w:t>
            </w:r>
            <w:r>
              <w:rPr>
                <w:rFonts w:eastAsia="Times New Roman" w:cs="Garamond" w:ascii="Garamond" w:hAnsi="Garamond"/>
                <w:color w:val="auto"/>
                <w:spacing w:val="-4"/>
                <w:sz w:val="28"/>
                <w:szCs w:val="20"/>
                <w:lang w:val="pl-PL" w:eastAsia="zxx" w:bidi="ar-SA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ascii="Garamond" w:hAnsi="Garamond" w:eastAsia="Times New Roman" w:cs="Garamond"/>
                <w:color w:val="auto"/>
                <w:spacing w:val="-4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pacing w:val="-4"/>
                <w:sz w:val="2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Miejsce na notatki:</w:t>
            </w:r>
            <w:r>
              <w:rPr>
                <w:rFonts w:eastAsia="Times New Roman" w:cs="Garamond" w:ascii="Garamond" w:hAnsi="Garamond"/>
                <w:color w:val="auto"/>
                <w:sz w:val="32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Times New Roman" w:cs="Garamond"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0"/>
          <w:szCs w:val="20"/>
          <w:lang w:val="pl-PL" w:eastAsia="zxx" w:bidi="ar-SA"/>
        </w:rPr>
        <w:t>Zatwierdził:</w:t>
        <w:tab/>
        <w:t xml:space="preserve">Stanisław Szczepański - Naczelnik Wydziału Komunikacji </w:t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eastAsia="zxx" w:bidi="ar-SA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eastAsia="zxx" w:bidi="ar-SA"/>
        </w:rPr>
        <w:t>Starostwo Powiatu Wołomińskiego, 05-200 Wołomin, ul. Prądzyńskiego 3      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1" w:right="0" w:firstLine="13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10:00Z</dcterms:created>
  <dc:creator>aga</dc:creator>
  <dc:description/>
  <dc:language>en-US</dc:language>
  <cp:lastModifiedBy/>
  <cp:lastPrinted>2008-07-10T07:06:00Z</cp:lastPrinted>
  <dcterms:modified xsi:type="dcterms:W3CDTF">2008-09-11T10:10:13Z</dcterms:modified>
  <cp:revision>2</cp:revision>
  <dc:subject/>
  <dc:title> </dc:title>
</cp:coreProperties>
</file>